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EMPLO DE LANÇAMENTOS DE EVENTOS CONTÁBEIS BÁSICOS UTILIZANDO O PLANO DE CONTAS DO TCE-R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Instrutores: Técnicos de Controle Externo Omar Pires Dias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e Francisco Barbosa Rodrigu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MPLO DE LANÇAMENTOS DE EVENTOS CONTÁBEIS BÁSICOS UTILIZANDO O PLANO DE CONTAS DO TCE-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ONTABILIZAÇÃO DO ORÇAMENTO INICIAL DA RECEITA E DESP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Registro da previsão da receita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1.1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a Realiza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.1.1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isão Inicial da Receit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Registro da fixação da despesa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1.1.01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Inicia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1.1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Disponí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RRECADAÇÃO DA RECEITA ORÇAMENTÁRIA E SEU REFLEXO NO PATRIMÔ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Registro da arrecadação da receita (Sistema Financeir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1.1.1.2.99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Outras Conta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.0.0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4.2.0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Corrent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Receita de Capita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</w:t>
      </w:r>
      <w:r>
        <w:rPr>
          <w:sz w:val="18"/>
          <w:szCs w:val="18"/>
        </w:rPr>
        <w:t>Obs: exemplo dado utilizando contas sintéticas para simplificação dos lançamentos, contudo, quando da realização do evento, deve receber lançamento a conta analítica adequada pertencente a cada grupo da receita orçamentár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b) Registro da arrecadação da receita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1.4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Realizad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1.1.1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a Realiz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Registro da arrecadação da receita no Sistema Patrimonial, visando compor o resultado aumentativo do exercíc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0.0.0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4.2.0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Corrent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Receita de Capita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1.0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6.1.1.2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Corrent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Receita de Capita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Lançamento de encerramento das contas de Resultado Orçamentário, composto das Receitas Orçamentárias Arrecadadas, transferindo-as à conta de Resultado do Exercício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1.0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6.1.1.2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Corrent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Receita de Capita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) Registro de baixas de componentes patrimoniais e de inscrição de dívidas, decorrentes da arrecadação de receitas ambivalente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.1) Baixa de crédito referente à Dívida Ativa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1.2.02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bimento de Dívida Ativ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0.00.00.00.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2.2.1.1.02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 Inscritos em Dívida A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inscritos no Ativo Circulante)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Créditos Inscritos em Dívida A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inscritos no Ativo Realizável a Longo Praz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.2) Baixa de Bens Permanentes decorrentes de alienação 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1.1.01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5.1.3.1.1.02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s Imóve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Bens Móvei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1.1.00.00.00.00.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4.2.1.2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Imóve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Móveis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       </w:t>
      </w:r>
      <w:r>
        <w:rPr>
          <w:sz w:val="18"/>
          <w:szCs w:val="18"/>
        </w:rPr>
        <w:t>Obs: utilizar conta analítica adequada para os bens que estão sendo desincorporad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.3) Incorporação de obrigações decorrentes de Operações de Crédito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3.1.00.00.01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éstimos/Financiam. Contratado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 - Inte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) Lançamento de encerramento das Mutações Passivas, também pertencentes ao grupo Resultado Orçamentário, transferindo-as à conta de Resultado do Exercício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1.2.02.00.00.00.00</w:t>
            </w:r>
          </w:p>
          <w:p>
            <w:pPr>
              <w:pStyle w:val="Normal"/>
              <w:jc w:val="center"/>
              <w:rPr/>
            </w:pPr>
            <w:r>
              <w:rPr/>
              <w:t>5.1.3.1.1.01.00.00.00.00</w:t>
            </w:r>
          </w:p>
          <w:p>
            <w:pPr>
              <w:pStyle w:val="Normal"/>
              <w:jc w:val="center"/>
              <w:rPr/>
            </w:pPr>
            <w:r>
              <w:rPr/>
              <w:t>5.1.3.3.1.00.00.01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bimento de Dívida Ativa</w:t>
            </w:r>
          </w:p>
          <w:p>
            <w:pPr>
              <w:pStyle w:val="Normal"/>
              <w:jc w:val="both"/>
              <w:rPr/>
            </w:pPr>
            <w:r>
              <w:rPr/>
              <w:t>Bens Imóveis (ou Móveis cf. o caso)</w:t>
            </w:r>
          </w:p>
          <w:p>
            <w:pPr>
              <w:pStyle w:val="Normal"/>
              <w:jc w:val="both"/>
              <w:rPr/>
            </w:pPr>
            <w:r>
              <w:rPr/>
              <w:t>Empréstimos/Financiam. Contratados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REALIZAÇÃO, EXECUÇÃO E PAGAMENTO DA DESPESA ORÇAMENTÁRIA E SEU REFLEXO NO PATRIMÔ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Registro do empenho da despesa (geral) - Sistema Compens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1.1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Disponíve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1.3.01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Empenhado a Liquid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Registro do empenho da despesa (por nota de empenho) - Sistema Compens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4.1.01.01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são de Empenho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4.1.01.01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nhos a Liquida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Obs: criar contas analíticas para discriminação dos empenh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) Registro do empenho da despesa (por modalidade de licitação) - Sistema Compens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4.1.02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nhos por Modalidade de Licitaçã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4.1.02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nhos por Modalidade de Licitação a Liquida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>Obs: utilizar a conta analítica adequada conforme modalidade de licit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) Registro do empenho da despesa (por credor) - Sistema Compens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4.1.04.01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nhos por Credor/Valores Comprometido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4.1.04.01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nhos por Credor/Valores em Liquidaçã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</w:rPr>
        <w:t>Obs: criar contas analíticas de empenhos por credo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) Registro da liquidação da despesa (geral) - Sistema Compens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1.3.01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Empenhado a Liquida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1.3.02.01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Empenhado Liquida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Registro da liquidação da despesa (por nota de empenho) - Sistema Compens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4.1.01.01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nhos a Liquida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4.1.01.02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nhos Liquidad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Registro da liquidação da despesa (por modalidade de licitação) - Sistema Compens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4.1.02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nhos por Modalidade de Licitação a Liquida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4.1.03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nhos por Modalidade de Licitação Liquidad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) Registro da liquidação da despesa (por credor) - Sistema Compens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4.1.04.01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nhos por Credor/Valores em Liquidaçã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4.1.04.02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nhos por Credor/Valores Liquidados a Pag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) Registro da apropriação da despesa para posterior pagamento e/ou transformação em Restos a Pagar (Sistema Financeir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0.0.0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3.4.0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 Corrent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Despesa de Capita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1.1.01.00.00.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a Pagar/Fornecedores/do Exercíci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</w:rPr>
        <w:t xml:space="preserve">        </w:t>
      </w:r>
      <w:r>
        <w:rPr>
          <w:sz w:val="18"/>
          <w:szCs w:val="18"/>
        </w:rPr>
        <w:t>Obs: utilizar conta analítica adequada em ambos os cas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) Registro do pagamento da despesa no Sistema Financeiro, após regular liquidaçã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1.1.01.00.00.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a Pagar/Fornecedores/do Exercíc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1.1.1.2.99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Outras Co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) Registro do pagamento da despesa, controlado por número de empenho e por credor (Sistema Compensado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4.1.04.02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nhos por Credor/Valores Liquidados a Paga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4.1.04.03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enhos por Credor/Valores Pa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) Registro da realização da despesa visando compor o resultado diminutivo do exercício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1.0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5.1.1.2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 Corrent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Despesa de Capita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0.0.0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3.2.0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 Corrent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Despesa de Capita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) Lançamento de encerramento das contas de Resultado Orçamentário, composto das Despesas Orçamentárias Realizadas, transferindo-as à conta de Resultado do Exercício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1.0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5.1.1.2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 Corrente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Despesa de Capita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o) Registro de incorporações de componentes patrimoniais e de baixas de dívidas, decorrentes da realização de despesas ambivalentes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(Sistema Patrimonial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.1) Incorporação de materiais de almoxarifado decorrentes da despesa orçamentária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8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oques Internos - Almoxarifad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1.1.02.02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s de Estoqu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Obs: utilizar as contas analíticas para os itens de almoxarifado conforme plano de co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.2) Incorporação de Bens Permanentes decorrentes da despesa orçamentária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1.1.00.00.00.00.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4.2.1.2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Imóve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Móvei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1.1.01.00.00.00.00                                   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1.3.1.1.02.00.00.00.00       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Imóve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Móve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.3) Baixa de obrigações decorrentes da despesa orçamentária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 - Intern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1.3.3.1.00.00.01.00.00       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ortização de Dívidas de Operações de Crédi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) Lançamento de encerramento das Mutações Ativas, também pertencentes ao grupo Resultado Orçamentário, transferindo-as à conta de Resultado do Exercício (Sistema Patrimonial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1.1.02.02.00.0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1.3.1.1.01.00.00.00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1.3.3.1.00.00.01.00.00                                         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s de Estoque</w:t>
            </w:r>
          </w:p>
          <w:p>
            <w:pPr>
              <w:pStyle w:val="Normal"/>
              <w:jc w:val="both"/>
              <w:rPr/>
            </w:pPr>
            <w:r>
              <w:rPr/>
              <w:t>Bens Imóveis (ou Móveis cf. o caso)</w:t>
            </w:r>
          </w:p>
          <w:p>
            <w:pPr>
              <w:pStyle w:val="Normal"/>
              <w:jc w:val="both"/>
              <w:rPr/>
            </w:pPr>
            <w:r>
              <w:rPr/>
              <w:t>Amortização de Dívidas de Operações de Crédit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  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BERTURA DE CRÉDITOS ADIC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Registro da abertura de Crédito Suplementar, tendo como fonte de recurso anulação de dotações orçamentárias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1.2.01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Anterior – Reduções Orçamentária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1.9.01.09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uç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Registro da abertura de crédito suplementar (dotação suplementar), tendo como fonte de recurso excesso de arrecadação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1.2.01.00.02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cesso de Arrecadaçã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1.1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Disponív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Registro da abertura de crédito especial (dotação especial), tendo como fonte de recurso convênios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2.1.3.01.01.05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ílios e Convênio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.1.1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 Disponív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TRANSFERÊNCIAS FINANCEIRAS ENTRE ENTIDADES E ÓRGÃOS PERTENCENTES À MESMA ESFERA DE GOVE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Registro do repasse financeiro do Poder Executivo ao Poder Legislativo (ou a Fundos Municipais) – Sistemas Financeiro e Patrimon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Financeiras Concedida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1.1.1.2.99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Outras Conta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Registro do repasse financeiro recebido por parte do Poder Legislativo (ou Fundos Municipais) – Sistemas Financeiro e Patrimon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1.1.1.2.99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Outras Conta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Financeiras Recebid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Lançamento de encerramento da conta “Transferências Financeiras Concedidas”, no órgão de origem, destinando-a à conta de Resultado do Exercício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Financeiras Concedidas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Lançamento de encerramento da conta “Transferências Financeiras Recebidas”, no órgão destinatário, destinando-a à conta de Resultado do Exercício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Financeiras Recebida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INSCRIÇÃO E CANCELAMENTO DA DÍVIDA ATIVA E SEUS REFLEXOS NO RESULTADO DO EXERCÍ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Lançamento de inscrição da Dívida Ativa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0.00.00.00.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2.2.1.1.02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 Inscritos em Dívida A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inscritos no Ativo Circulante)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Créditos Inscritos em Dívida A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inscritos no Ativo Realizável a Longo Prazo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1.7.10.01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vida Ativa – Inscriçã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   </w:t>
      </w:r>
      <w:r>
        <w:rPr>
          <w:sz w:val="18"/>
          <w:szCs w:val="18"/>
        </w:rPr>
        <w:t>Obs: Utilizar conta analítica adequada para os créditos que estão sendo inscritos em Dívida Ati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1) Lançamento de encerramento da conta “Dívida Ativa - Inscrição”, destinando-a à conta de Resultado do Exercíc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1.7.10.01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vida Ativa - Inscriçã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Lançamento da Provisão para Devedores Duvidosos referente à Dívida Ativa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2.3.3.1.07.2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são para Perdas de Dívida Ativ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9.0.00.00.00.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2.2.1.1.9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são para Perdas de Dívida A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ivo Circulante)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Provisão para Perdas de Dívida A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tivo Realizável a Longo Praz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1) Lançamento de encerramento da conta “Provisão para Perdas de Dívida Ativa”, destinando-a à conta de Resultado do Exercíc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2.3.3.1.07.2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são para Perdas de Dívida Ativ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Lançamento de cancelamento da Dívida Ativa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2.3.1.7.10.01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vida Ativa - Cancelament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1.0.00.00.00.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2.2.1.1.02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 Inscritos em Dívida A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inscritos no Ativo Circulante)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Créditos Inscritos em Dívida At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 inscritos no Ativo Realizável a Longo Praz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1) Lançamento de encerramento da conta “Dívida Ativa - Cancelamento”, destinando-a à conta de Resultado do Exercíc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2.3.1.7.10.01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ívida Ativa - Cancelament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INCORPORAÇÃO DE OBRIGAÇÕES, DECORRENTES DE RECONHECIMENTO DE DÍVIDAS PARA COM O INSS, POR EXEMPLO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3.1.04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de Exercícios Anteriore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2.4.4.01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bitos Parcelados - IN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. Lançamento de encerramento da conta “Obrigações de Exercícios Anteriores”, destinando-a à conta de Resultado do Exercíc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3.1.04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igações de Exercícios Anteriores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INCORPORAÇÃO DE BENS PERMANENTES, ORIGINADOS DE FATOS INDEPENDENTES DA EXECUÇÃO ORÇAMENTÁRIA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1.1.00.00.00.00.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4.2.1.2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Imóve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Móvei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1.1.00.00.00.00.00                                   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1.3.1.2.00.00.00.00.00       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Imóve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Móvei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. Lançamento de encerramento da conta “Bens Imóveis (ou móveis)”, destinando-a à conta de Resultado do Exercíc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1.1.00.00.00.00.00                                   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.1.3.1.2.00.00.00.00.00       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Imóve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Móvei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     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DESINCORPORAÇÃO DE BENS PERMANENTES, ORIGINADOS DE FATOS INDEPENDENTES DA EXECUÇÃO ORÇAMENTÁRIA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1.1.00.00.00.00.00                                   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1.3.1.2.00.00.00.00.00       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Imóve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Móvei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1.1.00.00.00.00.00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4.2.1.2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Imóve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Móvei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9.1. Lançamento de encerramento da conta “Bens Imóveis (ou móveis)”, destinando-a à conta de Resultado do Exercíc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1.1.00.00.00.00.00                                   O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.1.3.1.2.00.00.00.00.00       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Imóve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Móveis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REGISTRO DA BAIXA DE MATERIAIS DE ALMOXARIFADO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3.1.2.02.00.00.00.00                         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de Estoqu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.8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Estoques Internos - Almoxarifad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1. Lançamento de encerramento da conta “Bens de Estoque”, destinando-a à conta de Resultado do Exercíc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3.1.2.02.00.00.00.00                                 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Bens de Estoqu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REGISTRO REFERENTE AO RECEBIMENTO DE DEPÓSITOS E CAUÇÕES (SISTEMA FINANCEIR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1.1.1.2.99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Outras Conta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4.1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ósitos e Cauções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s: Exemplo dado com contas sintéticas, porém, no registro do fato deve ser utilizada conta analítica adequada constante do plano de contas, conforme o ca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1. Registro referente à responsabilidade pelo recebimento de depósitos e cauções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9.1.2.01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bidos em Cauçã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9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es, Títulos e Bens sob Responsabilidad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REGISTRO REFERENTE À DEVOLUÇÃO DE DEPÓSITOS E CAUÇÕES (SISTEMA FINANCEIR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4.1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ósitos e Cauçõe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1.1.1.2.99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Outras Conta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1. Registro da baixa de responsabilidade referente à devolução de depósitos e cauções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9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ores, Títulos e Bens sob Responsabilidad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9.1.2.01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bidos em Cauçã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REGISTRO DE UMA OBRIGAÇÃO CONTRATUAL MÚTUA ENTRE A ADMINISTRAÇÃO E UM FORNECEDOR DE BENS OU SERVIÇOS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9.7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s e Obrigações Contratuai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9.7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s e Obrigações Contratadas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Obs: Exemplo dado com contas sintéticas principalmente do Ativo Compensado, porém, no registro do fato deve ser utilizada conta analítica adequada constante do plano de contas, conforme o ca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1. Registro de baixa da obrigação contratual entre a Administração e um fornecedor de bens ou serviços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9.7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s e Obrigações Contratada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9.7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s e Obrigações Contratuai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REGISTRO DA APROPRIAÇÃO DE DESPESA COM FOLHA DE PAGAMENTO (SISTEMA FINANCEIR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9.0.11.00.00.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cimentos e Vantagens Fixas – Pessoal Civi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2.1.1.1.3.01.00.00.00.00</w:t>
            </w:r>
          </w:p>
          <w:p>
            <w:pPr>
              <w:pStyle w:val="Normal"/>
              <w:jc w:val="center"/>
              <w:rPr/>
            </w:pPr>
            <w:r>
              <w:rPr/>
              <w:t>2.1.1.1.5.00.00.01.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1.1.6.00.00.00.00.00</w:t>
            </w:r>
          </w:p>
          <w:p>
            <w:pPr>
              <w:pStyle w:val="Normal"/>
              <w:jc w:val="center"/>
              <w:rPr/>
            </w:pPr>
            <w:r>
              <w:rPr/>
              <w:t>2.1.2.1.2.01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são Alimentícia</w:t>
            </w:r>
          </w:p>
          <w:p>
            <w:pPr>
              <w:pStyle w:val="Normal"/>
              <w:jc w:val="both"/>
              <w:rPr/>
            </w:pPr>
            <w:r>
              <w:rPr/>
              <w:t>IRRF</w:t>
            </w:r>
          </w:p>
          <w:p>
            <w:pPr>
              <w:pStyle w:val="Normal"/>
              <w:jc w:val="both"/>
              <w:rPr/>
            </w:pPr>
            <w:r>
              <w:rPr/>
              <w:t>Retenções – Contribuições ao RPPS a Recolher – Executivo/Indiretas</w:t>
            </w:r>
          </w:p>
          <w:p>
            <w:pPr>
              <w:pStyle w:val="Normal"/>
              <w:jc w:val="both"/>
              <w:rPr/>
            </w:pPr>
            <w:r>
              <w:rPr/>
              <w:t>Entidades Representativas de Clas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ssoal a Pagar/do Exercíci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1. Registro do pagamento da folha e consignações retidas (Sistema Financeir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2.1.1.1.3.01.00.00.00.00</w:t>
            </w:r>
          </w:p>
          <w:p>
            <w:pPr>
              <w:pStyle w:val="Normal"/>
              <w:jc w:val="center"/>
              <w:rPr/>
            </w:pPr>
            <w:r>
              <w:rPr/>
              <w:t>2.1.1.1.5.00.00.01.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1.1.6.00.00.00.00.00</w:t>
            </w:r>
          </w:p>
          <w:p>
            <w:pPr>
              <w:pStyle w:val="Normal"/>
              <w:jc w:val="center"/>
              <w:rPr/>
            </w:pPr>
            <w:r>
              <w:rPr/>
              <w:t>2.1.2.1.2.01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são Alimentícia</w:t>
            </w:r>
          </w:p>
          <w:p>
            <w:pPr>
              <w:pStyle w:val="Normal"/>
              <w:jc w:val="both"/>
              <w:rPr/>
            </w:pPr>
            <w:r>
              <w:rPr/>
              <w:t>IRRF</w:t>
            </w:r>
          </w:p>
          <w:p>
            <w:pPr>
              <w:pStyle w:val="Normal"/>
              <w:jc w:val="both"/>
              <w:rPr/>
            </w:pPr>
            <w:r>
              <w:rPr/>
              <w:t>Retenções – Contribuições ao RPPS a Recolher – Executivo/Indiretas</w:t>
            </w:r>
          </w:p>
          <w:p>
            <w:pPr>
              <w:pStyle w:val="Normal"/>
              <w:jc w:val="both"/>
              <w:rPr/>
            </w:pPr>
            <w:r>
              <w:rPr/>
              <w:t>Entidades Representativas de Clas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ssoal a Pagar/do Exercício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LANÇAMENTO REFERENTE A INSCRIÇÃO DE OBRIGAÇÕES PENDENTES DE PAGAMENTO EM RESTOS A PAGAR, NO FINAL DO EXERCÍ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Inscrição de obrigações em Restos a Pagar processados (Sistema Financeir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1.1.01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edores/do Exercíc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1.1.02.00.02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 Processados – Executivo/Indireta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Registro da inscrição de Restos a Pagar processados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de Restos a Paga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5.4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 Liquidado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Inscrição de obrigações em Restos a Pagar não processados (Sistema Financeir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1.1.01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edores/do Exercíc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1.6.02.02.02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 não Processados – Executivo/Indireta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) Registro da inscrição de Restos a Pagar não processados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de Restos a Paga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5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 a Liquida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LANÇAMENTO REFERENTE À LIQUIDAÇÃO DE RESTOS A PAGAR (SISTEMA FINANCEIR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1.6.02.02.02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 não Processados – Executivo/Indireta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1.6.02.03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ão Processados Liquidado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1. Lançamento referente à liquidação de Restos a Pagar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5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 a Liquida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5.4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 Liquidado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REGISTRO DO PAGAMENTO DE RESTOS A PAGAR (SISTEMA FINANCEIR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1.1.02.00.02.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rPr/>
            </w:pPr>
            <w:r>
              <w:rPr/>
              <w:t>2.1.2.1.6.02.03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 Processados – Executivo/Indiret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Não Processados Liquidado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1.1.1.1.2.99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Outras Conta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7.1. Registro do Pagamento de Restos a Pagar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5.4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 Liquidado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C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5.2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 Pago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REGISTRO DO CANCELAMENTO DE RESTOS A PAGAR (SISTEMA PATRIMONIAL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1.1.02.00.02.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u</w:t>
            </w:r>
          </w:p>
          <w:p>
            <w:pPr>
              <w:pStyle w:val="Normal"/>
              <w:rPr/>
            </w:pPr>
            <w:r>
              <w:rPr/>
              <w:t>2.1.2.1.6.02.02.02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 Processados – Executivo/Indiret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stos a Pagar Não Processados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3.1.05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1. Lançamento de encerramento da conta de resultado “Restos a Pagar”, destinando-a à conta de Resultado do Exercíc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.3.1.05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os a Paga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2. Registro do cancelamento de Restos a Pagar (Sistema Compensad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.9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ncelamento de Restos a Pagar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/>
              <w:t xml:space="preserve">C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5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de Restos a Paga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LANÇAMENTO DE ENCERRAMENTO DA CONTA “RESULTADO DO EXERCÍCIO”, A QUAL RECEBEU LANÇAMENTOS A DÉBITO E A CRÉDITO, DE VALORES TRANSFERIDOS DAS CONTAS DE RESULTADO (AUMENTATIVO E DIMINUTIVO). SE HOUVER SALDO CREDOR EM TAL CONTA, SIGNIFICA QUE O RESULTADO DO EXERCÍCIO É SUPERAVITÁRIO; CASO O SALDO SEJA DEVEDOR, SIGNIFICA QUE O RESULTADO DO EXERCÍCIO É DEFICITÁRIO. A REFERIDA CONTA DEVE SER ENCERRADA PELO SEU SALDO, TENDO COMO CONTRAPARTIDA A CONTA PERTENCENTE AO PATRIMÔNIO LÍQUIDO, TAMBÉM DENOMINADA “RESULTADO DO EXERCÍCIO” (CÓDIGO 2.4.3.1.0.00.00.00.00.00) – SISTEMA PATRIMON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Encerramento da conta “Resultado do Exercício” (código 6.3.1.0.0.00.00.00.00.00), pelo saldo credor (superávit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Encerramento da conta “Resultado do Exercício” (código 6.3.1.0.0.00.00.00.00.00), pelo saldo devedor (déficit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63"/>
        <w:gridCol w:w="388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.1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.0.0.00.00.00.00.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ultado do Exercíci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Obs: Este lançamento é realizado somente no encerramento do exercíci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0. EXEMPLO DE CONTABILIZAÇÃO DE RECEITAS COM DEDUÇÕES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, ADOTANDO-SE, INCLUSIVE, PROCEDIMENTO DE CONTABILIZAÇÃO DETERMINADO PELA PORTARIA Nº 340/2006/ST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) Registro de arrecadação de determinada receita, no valor de R$ 1.000,00 em que há renúncia</w:t>
      </w:r>
      <w:r>
        <w:rPr/>
        <w:t xml:space="preserve"> </w:t>
      </w:r>
      <w:r>
        <w:rPr>
          <w:b/>
        </w:rPr>
        <w:t>de receitas nos termos da Lei Complementar nº 101/00 – LRF, no valor de R$ 300,00, restando uma arrecadação líquida de R$ 700,00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</w:t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0"/>
        <w:gridCol w:w="2782"/>
        <w:gridCol w:w="230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4.9.1.0.0.00.00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jc w:val="both"/>
              <w:rPr/>
            </w:pPr>
            <w:r>
              <w:rPr/>
              <w:t>Renúnc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.2.02.00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T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) Registro de restituição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de determinada receita recebida no exercício (com devolução no próprio exercício), de um total arrecadado de R$ 1.000,00, restituindo-se R$ 200,00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Quanto a restituição acontecer no momento da arrecadação</w:t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0"/>
        <w:gridCol w:w="2782"/>
        <w:gridCol w:w="230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4.9.2.0.0.00.00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jc w:val="both"/>
              <w:rPr/>
            </w:pPr>
            <w:r>
              <w:rPr/>
              <w:t>Restituiçõ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.2.02.00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T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1)Quando a restituição acontecer posteriormente à arrecadação (como é o caso de parte de recursos de convênios não utilizados), deve ser feito os dois lançamentos a seguir, tendo como exemplo uma restituição de R$ 2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0"/>
        <w:gridCol w:w="2782"/>
        <w:gridCol w:w="230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2.1.99.00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Transferências da Uniã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Obs: utilizado “Outras Transferências da União” apenas para fins de exemplificação, porém, deve receber lançamento a receita de transferência de convênio apropriada”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0"/>
        <w:gridCol w:w="2782"/>
        <w:gridCol w:w="230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2.0.0.00.00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ituiçõ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) Registro dos descontos concedidos de determinada receita, de um total que seria arrecadado de R$ 1.000,00, concedendo-se desconto de R$ 200,00: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0"/>
        <w:gridCol w:w="2782"/>
        <w:gridCol w:w="230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4.9.3.0.0.00.00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jc w:val="both"/>
              <w:rPr/>
            </w:pPr>
            <w:r>
              <w:rPr/>
              <w:t>Descontos Concedid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.2.02.00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T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) Registro de uma compensação ocorrida de determinada receita, de um total que seria arrecadado de R$ 1.000,00, havendo uma compensação de R$ 100,00: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0"/>
        <w:gridCol w:w="2782"/>
        <w:gridCol w:w="230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4.9.6.0.0.00.00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jc w:val="both"/>
              <w:rPr/>
            </w:pPr>
            <w:r>
              <w:rPr/>
              <w:t>Compensaçõ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.3.05.00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SQ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) Registro de uma dedução de determinada receita para formação do FUNDEB, de um total que seria arrecadado de R$ 1.000,00, havendo uma dedução de R$ 166,60: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0"/>
        <w:gridCol w:w="2782"/>
        <w:gridCol w:w="230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4.9.7.2.2.01.02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jc w:val="both"/>
              <w:rPr/>
            </w:pPr>
            <w:r>
              <w:rPr/>
              <w:t>Dedução da Receita para Formação do FUNDEB - ICM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6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2.2.01.01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a-Parte do ICM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) Registro da dedução da receita do FPM, para fins de registro do redutor financeiro de acordo com a Lei Complementar 91/97: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60"/>
        <w:gridCol w:w="2782"/>
        <w:gridCol w:w="230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NÇAMEN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 DA CON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A CONT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2.00.00.00.00.00</w:t>
            </w:r>
          </w:p>
          <w:p>
            <w:pPr>
              <w:pStyle w:val="Normal"/>
              <w:jc w:val="center"/>
              <w:rPr/>
            </w:pPr>
            <w:r>
              <w:rPr/>
              <w:t>4.9.7.2.1.01.02.05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os Conta Movimento</w:t>
            </w:r>
          </w:p>
          <w:p>
            <w:pPr>
              <w:pStyle w:val="Normal"/>
              <w:jc w:val="both"/>
              <w:rPr/>
            </w:pPr>
            <w:r>
              <w:rPr/>
              <w:t>Dedução da Receita do FPM – Redutor Financeir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2.1.01.02.00.00.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a-Parte do FP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ceitas Ambivalentes são aquelas que não provocam alteração no resultado patrimonial e apenas mutação patrimonial, pois, ao mesmo tempo que são arrecadadas, acontecem as baixas de componentes patrimoniais, ou mesmo incorporação de dívidas, decorrentes dessa arrecadação.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spesas Ambivalentes são aquelas que não provocam alteração no resultado patrimonial e apenas mutação patrimonial, pois, ao mesmo tempo que são realizadas, acontecem as incorporações de componentes patrimoniais, ou mesmo baixas de dívidas, decorrentes desses dispêndios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Segundo consta na Portaria nº 340/STN/2006 (Manual de Procedimentos da Receita Pública – 3ª edição), fls. 29/31, o critério utilizado para registro da Receita Pública é o do ingresso de disponibilidades. Se ao ser finalmente recebida pressupõe transferências para outros entes, restituições, devoluções, descontos e outros abatimentos, esses fatos não devem ser tratados como despesa, mas como dedução de receita. São recursos arrecadados que não pertencem e não são aplicáveis em programas e ações governamentais sob a responsabilidade do ente arrecadador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esse caso, a contabilidade utiliza-se do conceito de conta redutora de receita, e não de despesa, para evidenciar o fluxo de recursos da receita bruta até a líquida, em função de suas operações econômicas e sociais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 metodologia de dedução de receita também deve ser utilizada para demonstrar contabilmente a renúncia de receitas previstas na Lei Complementar nº 101/00 – Lei de Responsabilidade Fiscal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No âmbito da administração pública, a dedução de receita é utilizada nas seguintes situações, entre outras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 Restituição de tributos recebidos a maior ou indevidamente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 Recursos que o ente tenha a competência de arrecadar, mas que pertencem a outro ente, de acordo com a lei vigente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 Demonstrar contabilmente a renúncia de receita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s rubricas de deduções das receitas devem ser identificadas a partir do código 9000.00.00. O mecanismo de formação do código de dedução consiste em substituir a categoria econômica da natureza a ser deduzida pelo dígito “9”, mantendo-se os demais níveis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restituição de receitas recebidas no exercício deverá ser feita sempre por dedução da respectiva natureza de receita, utilizando conta redutora de Restituições. A Restituição de receitas arrecadadas em exercícios anteriores deverá ocorrer mediante apropriação de despesa orçamentária, conforme dotação para pagamento dessas restituições na Lei Orçamentária Anual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34:00Z</dcterms:created>
  <dc:creator>omar</dc:creator>
  <dc:description/>
  <cp:keywords/>
  <dc:language>en-US</dc:language>
  <cp:lastModifiedBy>omar</cp:lastModifiedBy>
  <cp:lastPrinted>2007-05-10T09:58:00Z</cp:lastPrinted>
  <dcterms:modified xsi:type="dcterms:W3CDTF">2007-05-11T15:34:00Z</dcterms:modified>
  <cp:revision>2</cp:revision>
  <dc:subject/>
  <dc:title>EXEMPLO DE LANÇAMENTOS DE EVENTOS CONTÁBEIS BÁSICOS UTILIZANDO O PLANO DE CONTAS DO TCE-RO</dc:title>
</cp:coreProperties>
</file>